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й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3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10.08.2012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4 квартал 2015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1 407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1.12.2015г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 –              259 3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 –           461 8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ГазСервис", ООО «Ренессанс», ИП Мартынов Е.В., ООО «РентаСтройТехника», ООО «Вентпромсервис», ООО «Техностайлресурс», ЗАО «НИКО ЛТД», ООО "КИРБЕТ-ЛИФТ", ЗАО «Баварский Дом», ООО «СтройСпецТранс», ООО «Норд-Монтаж», ООО «Максима Груп», ООО «ИнВент-Р», ООО "РГС", ООО «ВЕРЕС»,  ООО «Технострой», ИП Гельметдинова С.Б., «Инжтехсервис» МП., «ТЕХТРАНС» ООО, «ГазСтройМонтаж» ООО, «ИнПрофСтрой» ООО, «Раменское ДРСУ» ОАО ,ООО ПСК «МеталлСтройПроект», ООО «ГеоПрофи»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Д.В. Перцев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6-04-05T09:34:00Z</dcterms:modified>
  <cp:revision>87</cp:revision>
  <dc:subject/>
  <dc:title>УТВЕРЖДАЮ:</dc:title>
</cp:coreProperties>
</file>