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7026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в ПРОЕКТНУЮ ДЕКЛАРАЦИЮ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проекте строительства </w:t>
            </w:r>
            <w:r>
              <w:rPr>
                <w:b/>
                <w:bCs/>
                <w:sz w:val="22"/>
                <w:szCs w:val="22"/>
              </w:rPr>
              <w:t>группы многоэтажных домов с подземной парковкой</w:t>
            </w:r>
            <w:r>
              <w:rPr>
                <w:b/>
                <w:sz w:val="22"/>
                <w:szCs w:val="22"/>
              </w:rPr>
              <w:t xml:space="preserve">, расположенной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сковская область, Раменский район, р.п. Ильинский, ул. Чкалова, уч. 2/27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Размещены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ООО «АТ- Девелопмент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30.04.2016  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ести в проектную декларацию о проекте строительства </w:t>
            </w:r>
            <w:r>
              <w:rPr>
                <w:b/>
                <w:bCs/>
                <w:sz w:val="22"/>
                <w:szCs w:val="22"/>
              </w:rPr>
              <w:t>группы многоэтажных домов с подземной парковкой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  <w:r>
              <w:rPr>
                <w:b/>
                <w:bCs/>
                <w:sz w:val="22"/>
                <w:szCs w:val="22"/>
              </w:rPr>
              <w:t>Московская область, Раменский район, р.п. Ильинский, ул. Чкалова, уч. 2/27</w:t>
            </w:r>
            <w:r>
              <w:rPr>
                <w:b/>
                <w:sz w:val="22"/>
                <w:szCs w:val="22"/>
              </w:rPr>
              <w:t xml:space="preserve">, размещенную на сайте ООО «АТ-Девелопмент»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 10.08.2012 г., следующие измен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Финансовый результат за 1 квартал 2016 г. , тыс. руб.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 621</w:t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Размер кредиторской, дебиторской задолженности на 31.03.2016 г.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иторская задолженность              368 78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           603 79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Перечень организаций, осуществляющих строительно-монтажные и другие работы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ГазСервис", ООО «Ренессанс», ИП Мартынов Е.В., ООО «РентаСтройТехника», ООО «Вентпромсервис», ООО «Техностайлресурс», ЗАО «НИКО ЛТД», ООО "КИРБЕТ-ЛИФТ", ЗАО «Баварский Дом», ООО «СтройСпецТранс», ООО «Норд-Монтаж», ООО «Максима Груп», ООО «ИнВент-Р», ООО "РГС", ООО «ВЕРЕС»,  ООО «Технострой», ИП Гельметдинова С.Б., «Инжтехсервис» МП., «ТЕХТРАНС» ООО, «ГазСтройМонтаж» ООО, «ИнПрофСтрой» ООО, «Раменское ДРСУ» ОАО ,ООО ПСК «МеталлСтройПроект», ООО «ГеоПрофи», ООО «ЛОГОПАРК МЕНЕДЖМЕНТ»</w:t>
            </w:r>
          </w:p>
        </w:tc>
      </w:tr>
    </w:tbl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  <w:t>Генеральный директор                                                                                Д.В. Перцев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-all.ru/" TargetMode="External"/><Relationship Id="rId3" Type="http://schemas.openxmlformats.org/officeDocument/2006/relationships/hyperlink" Target="http://www.at-all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23:00Z</dcterms:created>
  <dc:creator>Administrator</dc:creator>
  <dc:description/>
  <cp:keywords/>
  <dc:language>en-US</dc:language>
  <cp:lastModifiedBy>Офис Продаж</cp:lastModifiedBy>
  <cp:lastPrinted>2015-07-30T09:12:00Z</cp:lastPrinted>
  <dcterms:modified xsi:type="dcterms:W3CDTF">2016-04-29T11:53:00Z</dcterms:modified>
  <cp:revision>90</cp:revision>
  <dc:subject/>
  <dc:title>УТВЕРЖДАЮ:</dc:title>
</cp:coreProperties>
</file>