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роительный адрес: Московская область, Раменский район, рп. Ильинский, ул. Чкалова, участок 2/27),  в составе объектов капитального строительств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>Жилой дом №1 (общая площадь  30 051,50 кв м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tab/>
              <w:t>Жилой дом №2 (общая площадь 24 661,30 кв 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Торгово-административное здание (общая площадь 4144,40 кв 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  <w:t>Подземная парковка (общая площадь 12 219,20 кв 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  <w:t>Котельная (общая площадь 128,00 кв 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Разрешение на ввод объекта в эксплуатацию от № RU50-25-4840-2016, выдано 29 апреля 2016 г. Министерством строительного комплекса Московской области ООО «АТ-Девелопмент»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10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группы многоэтажных домов с подземной парковк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(строительный адрес: Московская область, Раменский район, рп. Ильинский, ул. Чкалова, участок 2/27),  в составе объектов капитального строительств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  <w:tab/>
              <w:t>Жилой дом №1 (общая площадь  30 051,50 кв м)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  <w:tab/>
              <w:t>Жилой дом №2 (общая площадь 24 661,30 кв 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Торгово-административное здание (общая площадь 4144,40 кв 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  <w:tab/>
              <w:t>Подземная парковка (общая площадь 12 219,20 кв 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  <w:tab/>
              <w:t>Котельная (общая площадь 128,00 кв 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Разрешение на ввод объекта в эксплуатацию от № RU50-25-4840-2016, выдано 29 апреля 2016 г. Министерством строительного комплекса Московской области ООО «АТ-Девелопмент»)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10.08.2012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3 квартал 2016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8 058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9.2016 г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             1 155 8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191 6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11-10T14:06:00Z</cp:lastPrinted>
  <dcterms:modified xsi:type="dcterms:W3CDTF">2016-11-18T15:47:00Z</dcterms:modified>
  <cp:revision>99</cp:revision>
  <dc:subject/>
  <dc:title>УТВЕРЖДАЮ:</dc:title>
</cp:coreProperties>
</file>