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7.15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 2 кв. 2015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2 186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6.2015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–       267 455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едиторская задолженность –   590 511   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ирбет-Лифт», ООО «РентаСтройТехника», ООО «СтройСпецТранс», ООО «ВЕРЕС»,  ООО «Технострой», ООО «БРОК-БЕТОН», ООО «Мосэнергосбыт-Раменское», ООО «ПОССТРОЙ», ООО «КИРБЕТ», ООО «МЕЖРЕГИОНСТРОЙ»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Н.П.Кузин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7-08-03T09:14:00Z</dcterms:modified>
  <cp:revision>69</cp:revision>
  <dc:subject/>
  <dc:title>УТВЕРЖДАЮ:</dc:title>
</cp:coreProperties>
</file>