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10.15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Финансовый результат за  3 кв. 2015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5 572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9.2015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–       246 904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едиторская задолженность –   410 779   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ВТОКРАНМ» ООО, «Вентпромсервис» ООО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Н.П.Кузин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7-08-03T09:13:00Z</dcterms:modified>
  <cp:revision>74</cp:revision>
  <dc:subject/>
  <dc:title>УТВЕРЖДАЮ:</dc:title>
</cp:coreProperties>
</file>