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7026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в ПРОЕКТНУЮ ДЕКЛАРАЦИЮ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проекте строительства о проекте строительства </w:t>
            </w:r>
            <w:r>
              <w:rPr>
                <w:b/>
                <w:bCs/>
                <w:sz w:val="22"/>
                <w:szCs w:val="22"/>
              </w:rPr>
              <w:t>многоквартирного дома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овская область, Раменский район, городское поселение Удельная, ул. Солнечная, уч.№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Размещены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ООО «АТ- Девелопмент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31.12.2015  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ести в проектную декларацию о проекте строительства </w:t>
            </w:r>
            <w:r>
              <w:rPr>
                <w:b/>
                <w:bCs/>
                <w:sz w:val="22"/>
                <w:szCs w:val="22"/>
              </w:rPr>
              <w:t>жилого здания переменной этажности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  <w:r>
              <w:rPr>
                <w:b/>
                <w:bCs/>
                <w:sz w:val="22"/>
                <w:szCs w:val="22"/>
              </w:rPr>
              <w:t>Московская область, Раменский район, городское поселение Удельная, ул. Солнечная, уч.№37</w:t>
            </w:r>
            <w:r>
              <w:rPr>
                <w:b/>
                <w:sz w:val="22"/>
                <w:szCs w:val="22"/>
              </w:rPr>
              <w:t xml:space="preserve">, размещенную на сайте ООО «АТ-Девелопмент»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 26.12.14 г., следующие измен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Проекты строительства многоквартирных домов и (или) иных объектов, введенных в эксплуатацию, в которых принимал участие Застройщик в течение последних трех лет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, введенных в эксплуатацию ООО «АТ-Девелопмент» не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дет строительство </w:t>
            </w:r>
            <w:r>
              <w:rPr>
                <w:bCs/>
                <w:sz w:val="22"/>
                <w:szCs w:val="22"/>
              </w:rPr>
              <w:t>группы многоэтажных домов с подземной парковкой, подвалом, верхним техническим этажом, административными помещениями, торгово-административным зданием многофункциональным, отдельно стоящей котельной, въездными рампами, трансформаторной подстанцией</w:t>
            </w:r>
            <w:r>
              <w:rPr>
                <w:sz w:val="22"/>
                <w:szCs w:val="22"/>
              </w:rPr>
              <w:t xml:space="preserve"> по адрес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сковская область, Раменский район, пос. Ильинский, ул. Чкалова, уч. 2/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срок сдачи в эксплуатацию 2 кв 2016 г.</w:t>
            </w:r>
          </w:p>
        </w:tc>
      </w:tr>
    </w:tbl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Н.П.Кузин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-all.ru/" TargetMode="External"/><Relationship Id="rId3" Type="http://schemas.openxmlformats.org/officeDocument/2006/relationships/hyperlink" Target="http://www.at-all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23:00Z</dcterms:created>
  <dc:creator>Administrator</dc:creator>
  <dc:description/>
  <cp:keywords/>
  <dc:language>en-US</dc:language>
  <cp:lastModifiedBy>Офис Продаж</cp:lastModifiedBy>
  <cp:lastPrinted>2015-07-30T09:12:00Z</cp:lastPrinted>
  <dcterms:modified xsi:type="dcterms:W3CDTF">2017-08-03T09:13:00Z</dcterms:modified>
  <cp:revision>76</cp:revision>
  <dc:subject/>
  <dc:title>УТВЕРЖДАЮ:</dc:title>
</cp:coreProperties>
</file>