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05.03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/>
      </w:pPr>
      <w:r>
        <w:rPr>
          <w:sz w:val="24"/>
          <w:szCs w:val="24"/>
        </w:rPr>
        <w:t>Согласно Решению №455/16 от 04.02.2016 г. единственного участника Общества с ограниченной ответственностью «АТ-Девелопмент» назначить генеральным директором ООО «АТ-Девелопмент» Перцева Дмитрия Викторовича с 05.03.2016 г.</w:t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83</cp:revision>
  <dc:subject/>
  <dc:title>УТВЕРЖДАЮ:</dc:title>
</cp:coreProperties>
</file>