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545"/>
        <w:gridCol w:w="7026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квартирн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04.2016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жилого здания переменной этажности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 Финансовый результат за  1 кв. 2016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4 621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1.03.2016 г., тыс. руб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             368 789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редиторская задолженность          603 792   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Д.В. Перцев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6-04-29T14:42:00Z</cp:lastPrinted>
  <dcterms:modified xsi:type="dcterms:W3CDTF">2017-08-03T09:13:00Z</dcterms:modified>
  <cp:revision>102</cp:revision>
  <dc:subject/>
  <dc:title>УТВЕРЖДАЮ:</dc:title>
</cp:coreProperties>
</file>