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545"/>
        <w:gridCol w:w="702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5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Проекты строительства многоквартирных домов и (или) иных объектов, введенных в эксплуатацию, в которых принимал участие Застройщик в течение последних трех лет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Группы многоэтажных домов с подземной парковкой (строительный адрес: Московская область, Раменский район, рп. Ильинский, ул. Чкалова, участок 2/27)</w:t>
            </w:r>
            <w:r>
              <w:rPr>
                <w:bCs/>
                <w:sz w:val="22"/>
                <w:szCs w:val="22"/>
              </w:rPr>
              <w:t>,  в составе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№1 (общая площадь  30 051,50 кв м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№2 (общая площадь 24 661,30 кв 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о-административное здание (общая площадь 4144,40 кв 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ная парковка (общая площадь 12 219,20 кв 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(общая площадь 128,00 кв м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решение на ввод объекта в эксплуатацию от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50-25-4840-2016, выдано 29 апреля 2016 г. Министерством строительного комплекса Московской области ООО «АТ-Девелопмент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Д.В. Перце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6-04-29T14:42:00Z</cp:lastPrinted>
  <dcterms:modified xsi:type="dcterms:W3CDTF">2017-08-03T09:12:00Z</dcterms:modified>
  <cp:revision>108</cp:revision>
  <dc:subject/>
  <dc:title>УТВЕРЖДАЮ:</dc:title>
</cp:coreProperties>
</file>