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545"/>
        <w:gridCol w:w="7026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о проекте строительства </w:t>
            </w:r>
            <w:r>
              <w:rPr>
                <w:b/>
                <w:bCs/>
                <w:sz w:val="22"/>
                <w:szCs w:val="22"/>
              </w:rPr>
              <w:t>многоквартирного дома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30.07.2016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жилого здания переменной этажности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26.12.14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. Финансовый результат за  2 кв. 2016 г. , тыс. руб.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1 345</w:t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дебиторской задолженности на 30.06.2016 г., тыс. руб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             221 705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едиторская задолженность          446 370</w:t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Перечень организаций, осуществляющих строительно-монтажные и другие работы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ирбет-Лифт», ООО «РентаСтройТехника», ООО «СтройСпецТранс», ООО «ВЕРЕС»,  ООО «Технострой», ООО «БРОК-БЕТОН», ООО «Мосэнергосбыт-Раменское», ООО «ПОССТРОЙ», ООО «КИРБЕТ», ООО «МЕЖРЕГИОНСТРОЙ», ООО «Вентпромсистемы»</w:t>
            </w:r>
          </w:p>
        </w:tc>
      </w:tr>
    </w:tbl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Д.В. Перцев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6-04-29T14:42:00Z</cp:lastPrinted>
  <dcterms:modified xsi:type="dcterms:W3CDTF">2017-08-03T09:12:00Z</dcterms:modified>
  <cp:revision>105</cp:revision>
  <dc:subject/>
  <dc:title>УТВЕРЖДАЮ:</dc:title>
</cp:coreProperties>
</file>