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10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 реализации проекта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ервый этап – разработка согласование и утверждение в установленном порядке проектной докумен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 – 06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проектирования –24.10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торой этап – производство строительных работ и иных работ, необходимых для ввода объекта в эксплуатац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 – 25.12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этапа – 28 августа 2017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тий этап – завершение расчетов и урегулирование претенз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этапа – 28 августа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этапа – 28 февраля 2018 г.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3 кв. 2016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 058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9.2016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             1 155 872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рская задолженность              191 613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7-08-03T09:12:00Z</dcterms:modified>
  <cp:revision>110</cp:revision>
  <dc:subject/>
  <dc:title>УТВЕРЖДАЮ:</dc:title>
</cp:coreProperties>
</file>