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3.2017 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Финансовый результат за  2016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9 344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1.12.2016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             1 097 910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едиторская задолженность          123 039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рбет-Лифт», ООО «РентаСтройТехника», ООО «СтройСпецТранс», ООО «ВЕРЕС»,  ООО «Технострой», ООО «БРОК-БЕТОН», ООО «Мосэнергосбыт-Раменское», ООО «ПОССТРОЙ», ООО «КИРБЕТ», ООО «МЕЖРЕГИОНСТРОЙ», ООО «Вентпромсистемы», ООО «ЮНИКС», ИП «Тюфекчи Федор», ООО «ИДЕАЛ»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А.Г. Шишинко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6-04-29T14:42:00Z</cp:lastPrinted>
  <dcterms:modified xsi:type="dcterms:W3CDTF">2017-08-03T09:11:00Z</dcterms:modified>
  <cp:revision>116</cp:revision>
  <dc:subject/>
  <dc:title>УТВЕРЖДАЮ:</dc:title>
</cp:coreProperties>
</file>