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3545"/>
        <w:gridCol w:w="7026"/>
      </w:tblGrid>
      <w:tr>
        <w:trPr/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я в ПРОЕКТНУЮ ДЕКЛАРАЦИЮ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 проекте строительства </w:t>
            </w:r>
            <w:r>
              <w:rPr>
                <w:b/>
                <w:bCs/>
                <w:sz w:val="22"/>
                <w:szCs w:val="22"/>
              </w:rPr>
              <w:t>многоквартирного дома</w:t>
            </w:r>
            <w:r>
              <w:rPr>
                <w:b/>
                <w:sz w:val="22"/>
                <w:szCs w:val="22"/>
              </w:rPr>
              <w:t xml:space="preserve">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сковская область, Раменский район, городское поселение Удельная, ул. Солнечная, уч.№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41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Размещены на сайте 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ООО «АТ- Девелопмент»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hyperlink r:id="rId2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at</w:t>
              </w:r>
              <w:r>
                <w:rPr>
                  <w:rStyle w:val="InternetLink"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all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30.04.2017   г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17" w:hRule="atLeast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нести в проектную декларацию о проекте строительства </w:t>
            </w:r>
            <w:r>
              <w:rPr>
                <w:b/>
                <w:bCs/>
                <w:sz w:val="22"/>
                <w:szCs w:val="22"/>
              </w:rPr>
              <w:t>жилого здания переменной этажности</w:t>
            </w:r>
            <w:r>
              <w:rPr>
                <w:b/>
                <w:sz w:val="22"/>
                <w:szCs w:val="22"/>
              </w:rPr>
              <w:t xml:space="preserve">, расположенного по адресу: </w:t>
            </w:r>
            <w:r>
              <w:rPr>
                <w:b/>
                <w:bCs/>
                <w:sz w:val="22"/>
                <w:szCs w:val="22"/>
              </w:rPr>
              <w:t>Московская область, Раменский район, городское поселение Удельная, ул. Солнечная, уч.№37</w:t>
            </w:r>
            <w:r>
              <w:rPr>
                <w:b/>
                <w:sz w:val="22"/>
                <w:szCs w:val="22"/>
              </w:rPr>
              <w:t xml:space="preserve">, размещенную на сайте ООО «АТ-Девелопмент»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t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ll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 26.12.14 г., следующие измен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35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1. Финансовый результат за  1 кв 2017  г. , тыс. руб.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4 522</w:t>
            </w:r>
          </w:p>
        </w:tc>
      </w:tr>
      <w:tr>
        <w:trPr/>
        <w:tc>
          <w:tcPr>
            <w:tcW w:w="35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Размер кредиторской, дебиторской задолженности на 30.03.2017 г., тыс. руб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биторская задолженность              1 037 822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           119 483</w:t>
            </w:r>
          </w:p>
        </w:tc>
      </w:tr>
      <w:tr>
        <w:trPr/>
        <w:tc>
          <w:tcPr>
            <w:tcW w:w="35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0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 Перечень организаций, осуществляющих строительно-монтажные и другие работы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ирбет-Лифт», ООО «РентаСтройТехника», ООО «СтройСпецТранс», ООО «ВЕРЕС»,  ООО «Технострой», ООО «БРОК-БЕТОН», ООО «Мосэнергосбыт-Раменское», ООО «ПОССТРОЙ», ООО «КИРБЕТ», ООО «МЕЖРЕГИОНСТРОЙ», ООО «Вентпромсистемы», ООО «ЮНИКС», ИП «Тюфекчи Федор», ООО «ИДЕАЛ»</w:t>
            </w:r>
          </w:p>
        </w:tc>
      </w:tr>
    </w:tbl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851" w:firstLine="851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   А.Г. Шишинков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4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-all.ru/" TargetMode="External"/><Relationship Id="rId3" Type="http://schemas.openxmlformats.org/officeDocument/2006/relationships/hyperlink" Target="http://www.at-all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23:00Z</dcterms:created>
  <dc:creator>Administrator</dc:creator>
  <dc:description/>
  <cp:keywords/>
  <dc:language>en-US</dc:language>
  <cp:lastModifiedBy>Офис Продаж</cp:lastModifiedBy>
  <cp:lastPrinted>2016-04-29T14:42:00Z</cp:lastPrinted>
  <dcterms:modified xsi:type="dcterms:W3CDTF">2017-08-03T09:11:00Z</dcterms:modified>
  <cp:revision>125</cp:revision>
  <dc:subject/>
  <dc:title>УТВЕРЖДАЮ:</dc:title>
</cp:coreProperties>
</file>