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7.2017 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2 кв 2017 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9 460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6.2017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969 208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112 184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, ООО «ЮНИКС», ИП «Тюфекчи Федор», ООО «ИДЕАЛ», ИП Братунов В.Ф., ИП Кубылев Е.Е.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А.Г. Шишинк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0:00Z</dcterms:modified>
  <cp:revision>125</cp:revision>
  <dc:subject/>
  <dc:title>УТВЕРЖДАЮ:</dc:title>
</cp:coreProperties>
</file>