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этажного 5-ти секционного жил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д.п. Удельная, ул. Солнечная, д.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10.2017 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многоэтажного 5-ти секционного жилого дома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д.п. Удельная, ул. Солнечная, д. 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3 кв 2017 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1 520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9.2017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522 106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103 853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, ООО «ЮНИКС», ИП «Тюфекчи Федор», ООО «ИДЕАЛ», ИП Братунов В.Ф., ИП Кубылев Е.Е., АО «Раменский водоканал», ООО «ИнВент-Р», ООО «ПРОФСТРОЙ», ООО «ЭкономСтройСервис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А.Г. Шишонк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11-25T13:19:00Z</dcterms:modified>
  <cp:revision>140</cp:revision>
  <dc:subject/>
  <dc:title>УТВЕРЖДАЮ:</dc:title>
</cp:coreProperties>
</file>