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этажного 5-ти секционного жил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3.2018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многоэтажного 5-ти секционного жилого дома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 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2017 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    -54 637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Размер кредиторской, дебиторской задолженности на 31.12.2017 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     461 003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      44 283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, ИП Братунов В.Ф., ИП Кубылев Е.Е., АО «Раменский водоканал», ООО «ИнВент-Р», ООО «ПРОФСТРОЙ», ООО «ЭкономСтройСервис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о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8-05-14T20:02:00Z</dcterms:modified>
  <cp:revision>7</cp:revision>
  <dc:subject/>
  <dc:title>УТВЕРЖДАЮ:</dc:title>
</cp:coreProperties>
</file>