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этажного 5-ти секционного жил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2018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многоэтажного 5-ти секционного жилого дома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 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1 кв 2018 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</w:t>
            </w:r>
            <w:r>
              <w:rPr>
                <w:b/>
                <w:sz w:val="22"/>
                <w:szCs w:val="22"/>
              </w:rPr>
              <w:t>-21 888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3.2018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             105 2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   36 006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, ИП Братунов В.Ф., ИП Кубылев Е.Е., АО «Раменский водоканал», ООО «ИнВент-Р», ООО «ПРОФСТРОЙ», ООО «ЭкономСтройСервис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о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8-05-14T20:03:00Z</dcterms:modified>
  <cp:revision>6</cp:revision>
  <dc:subject/>
  <dc:title>УТВЕРЖДАЮ:</dc:title>
</cp:coreProperties>
</file>