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26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расположенной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р.п. Ильинский, ул. Чкалова, уч. 2/27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07.15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р.п. Ильинский, ул. Чкалова, уч. 2/2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10.08.2012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Финансовый результат за  2 кв. 2015 г. , тыс. руб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2 186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дебиторской задолженности на 30.06.2015 г., тыс. руб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–       267 455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редиторская задолженность –   590 511   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Н.П.Кузин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5-07-30T09:12:00Z</cp:lastPrinted>
  <dcterms:modified xsi:type="dcterms:W3CDTF">2015-07-30T06:16:00Z</dcterms:modified>
  <cp:revision>64</cp:revision>
  <dc:subject/>
  <dc:title>УТВЕРЖДАЮ:</dc:title>
</cp:coreProperties>
</file>