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10.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 3 кв. 2015 г. , тыс. руб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 57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9.2015 г., тыс. ру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–       246 904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–   410 779   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ТРАНС» ООО, «ГазСтройМонтаж» ООО, «ИнПрофСтрой» ООО, «Раменское ДРСУ» ОА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5-11-05T13:50:00Z</dcterms:modified>
  <cp:revision>69</cp:revision>
  <dc:subject/>
  <dc:title>УТВЕРЖДАЮ:</dc:title>
</cp:coreProperties>
</file>