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</w:rPr>
              <w:t xml:space="preserve">, расположенной по адресу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4.14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1 квартал 2014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 638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3.2013 г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 –    206 6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– 245 2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строй», ООО «Фрегат», ООО «Газсервис», ООО «Ренессанс», ИП Мартынов Е.В., ООО «РентаСтройТехника», ООО «Вентпромсервис», ООО «Техностайлресурс», ЗАО «НИКО ЛТД», ООО «Кирбет», ЗАО «БаварскийДом», ООО «СтройСпецТранс», ООО «Норд-Монтаж»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вартал  2015 г.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4-03-28T11:02:00Z</cp:lastPrinted>
  <dcterms:modified xsi:type="dcterms:W3CDTF">2016-01-12T08:33:00Z</dcterms:modified>
  <cp:revision>44</cp:revision>
  <dc:subject/>
  <dc:title>УТВЕРЖДАЮ:</dc:title>
</cp:coreProperties>
</file>