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й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1.12.15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10.08.2012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Этапы и сроки реализации проекта строительств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твертый этап – производство строительных работ и иных работ 3-его пускового комплекса, необходимых для ввода объекта в эксплуатац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этапа- 31.05.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 этапа - 2 квартал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ятый этап - завершение расчетов и урегулирование претенз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этапа – 2-3 квартал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этапа – 3-4 квартал 2016 г.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Н.П.Кузин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Pumyrzin_Dmitry</cp:lastModifiedBy>
  <cp:lastPrinted>2015-07-30T09:12:00Z</cp:lastPrinted>
  <dcterms:modified xsi:type="dcterms:W3CDTF">2016-01-12T09:49:00Z</dcterms:modified>
  <cp:revision>78</cp:revision>
  <dc:subject/>
  <dc:title>УТВЕРЖДАЮ:</dc:title>
</cp:coreProperties>
</file>