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026"/>
      </w:tblGrid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>, расположенного по адрес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щены на сайте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right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27.03.15 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тапы и сроки реализации проекта строительства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 реализации проекта строи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ый этап – разработка согласование и утверждение в установленном порядке проектной докумен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 – 06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проектирования –24.10.201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торой этап – производство строительных работ и иных работ, необходимых для ввода объекта в эксплуатац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этапа – 25.12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этапа – 3 квартал 2016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тий этап – завершение расчетов и урегулирование претенз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этапа – 4 квартал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этапа – 1 квартал 2017 г.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редполагаемый срок получения разрешения на ввод в эксплуатацию строящегося многоквартирного дома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 квартал 2016 г </w:t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Способ обеспечения обязательств застройщика по договору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исполнения обязательств застройщ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ся в соответствии с нормами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214 ФЗ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логом в порядке, установленном </w:t>
            </w:r>
            <w:hyperlink r:id="rId4">
              <w:r>
                <w:rPr>
                  <w:rStyle w:val="InternetLink"/>
                </w:rPr>
                <w:t>статьями 13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15</w:t>
              </w:r>
            </w:hyperlink>
            <w:r>
              <w:rPr/>
              <w:t> 214 ФЗ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r:id="rId6">
              <w:r>
                <w:rPr>
                  <w:rStyle w:val="InternetLink"/>
                </w:rPr>
                <w:t>статьей 15.2</w:t>
              </w:r>
            </w:hyperlink>
            <w:r>
              <w:rPr/>
              <w:t xml:space="preserve"> 214 ФЗ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Н.П.Кузин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hyperlink" Target="consultantplus://offline/ref=F5CD86BA452388F99D45B8A1A37B37AFF3B6534E431B8D9E81B8FFFA30AC9A35149005633D15ABA7g4j7M" TargetMode="External"/><Relationship Id="rId5" Type="http://schemas.openxmlformats.org/officeDocument/2006/relationships/hyperlink" Target="consultantplus://offline/ref=F5CD86BA452388F99D45B8A1A37B37AFF3B6534E431B8D9E81B8FFFA30AC9A35149005633D15A9A9g4jAM" TargetMode="External"/><Relationship Id="rId6" Type="http://schemas.openxmlformats.org/officeDocument/2006/relationships/hyperlink" Target="consultantplus://offline/ref=509D061E313BF4A5B243C4A70DE833C4F6029B35E0AE34BBA0266AD21F14D4E98DF4C597kAk5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3-09T11:08:00Z</cp:lastPrinted>
  <dcterms:modified xsi:type="dcterms:W3CDTF">2016-03-09T08:28:00Z</dcterms:modified>
  <cp:revision>82</cp:revision>
  <dc:subject/>
  <dc:title>УТВЕРЖДАЮ:</dc:title>
</cp:coreProperties>
</file>